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ROZWOŻENIA UCZNIÓW PO DODATKOWYCH</w:t>
        <w:br/>
        <w:t xml:space="preserve"> ZAJĘCIACH POZALEKCYJNYCH</w:t>
      </w:r>
    </w:p>
    <w:p>
      <w:pPr>
        <w:pStyle w:val="Normal"/>
        <w:jc w:val="center"/>
        <w:rPr/>
      </w:pPr>
      <w:r>
        <w:rPr/>
        <w:t>W RAMACH PROJEKTU „WIEDZA DROGĄ DO SUKCES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USŁUG TRANSPORTOWYCH W ZAKRESIE ROZWOŻENIA UCZNIÓW PO DODATKOWYCH ZAJĘCIACH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wożenie uczniów ze Szkoły Podstawowej w Ujeździe, po dodatkowych zajęciach pozalekcyjnych. Transport odbywać się będzie dwa razy w tygodniu  w </w:t>
      </w:r>
      <w:r>
        <w:rPr>
          <w:rFonts w:cs="Arial" w:ascii="Arial" w:hAnsi="Arial"/>
          <w:b/>
          <w:i/>
          <w:sz w:val="20"/>
          <w:szCs w:val="20"/>
          <w:u w:val="single"/>
        </w:rPr>
        <w:t>poniedziałki i piątk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kary muszą być przystosowane do przewozu osób na miejscach siedzących łącznie 23 dzieci + 1 opieku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IEDZIAŁ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 NR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61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stanek - pęt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biasze przy posesji nr 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jrzanów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zesiadłów - sz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– przystanek SK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klów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na przy posesji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przy posesji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ów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iaski przy posesji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Olszow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Ujazd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zd, Przedmieście przy posesji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,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,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sny -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65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Ą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BUS NR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grodz przystanek - pęt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obiasze przy posesji nr 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jrzanów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zesiadłów - sz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krzynki – przystanek SK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 –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ów -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sny –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vertAlign w:val="superscript"/>
              </w:rPr>
              <w:t>0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32 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 NR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61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espół Szkół w  Ujeździe, ul. Rokicińska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klów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ólka Krzykowska przy posesji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rzykowsk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na przy posesji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Świetlica Wiejs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ak przy posesji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ów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iaski przy posesji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owa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 posesji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ów przystanek P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Olszowa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 posesji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las 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Ujazd przy posesji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zd, Przedmieście przy posesji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 Ujeździe, ul. Rokicińska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33 km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wożenie uczniów ze Szkoły Podstawowej w Osiedlu Niewiadów, po dodatkowych zajęciach pozalekcyjnych. Transport odbywać się będzie dwa razy w tygodniu  w </w:t>
      </w:r>
      <w:r>
        <w:rPr>
          <w:rFonts w:cs="Arial" w:ascii="Arial" w:hAnsi="Arial"/>
          <w:b/>
          <w:i/>
          <w:sz w:val="20"/>
          <w:szCs w:val="20"/>
          <w:u w:val="single"/>
        </w:rPr>
        <w:t>poniedziałki i wtorki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IEDZIAŁ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siedle Niewiadów, Pętla przy stadionie sportowym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osie – Kapliczka początek miejscowości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4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osie przy przejeździe PK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4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kno - Świetlica Wiejsk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iewiadów wieś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5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pianki przy posesji nr 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siedle Niewiadów, Pętla przy stadionie sportowy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15 km</w:t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4"/>
        <w:gridCol w:w="5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 odjazd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stan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siedle Niewiadów, Pętla przy stadionie sportowym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osie – Kapliczka początek miejscowośc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aosie przy przejeździe PK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kno - Świetlica Wiejsk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iewiadów wieś przy posesji nr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3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pianki przy posesji nr 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siedle Niewiadów, Pętla przy stadionie sportowy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ilość kilometrów na dwóch trasach </w:t>
      </w:r>
      <w:r>
        <w:rPr>
          <w:rFonts w:cs="Arial" w:ascii="Arial" w:hAnsi="Arial"/>
          <w:b/>
          <w:sz w:val="20"/>
          <w:szCs w:val="20"/>
        </w:rPr>
        <w:t>15 k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cunkowa ilość kilometró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ZEM </w:t>
      </w:r>
      <w:r>
        <w:rPr>
          <w:rFonts w:cs="Arial" w:ascii="Arial" w:hAnsi="Arial"/>
          <w:sz w:val="20"/>
          <w:szCs w:val="20"/>
        </w:rPr>
        <w:t xml:space="preserve">160 km tygodniowo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0496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4-08-14T11:23:00Z</cp:lastPrinted>
  <dcterms:modified xsi:type="dcterms:W3CDTF">2014-08-18T13:50:00Z</dcterms:modified>
  <cp:revision>65</cp:revision>
  <dc:subject/>
  <dc:title>REGULAMIN PROJEKTU</dc:title>
</cp:coreProperties>
</file>